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left w:val="nil"/>
          <w:bottom w:val="nil"/>
        </w:pBd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232219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41224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nil"/>
                                <w:bottom w:val="nil"/>
                              </w:pBdr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400 TA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00 00 00 00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âge</w:t>
                            </w:r>
                          </w:p>
                          <w:p>
                            <w:pPr>
                              <w:pStyle w:val="Normal"/>
                              <w:ind w:left="24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ermis B, véhicule personn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82.85pt;height:111.2pt;mso-wrap-distance-left:9.05pt;mso-wrap-distance-right:9.05pt;mso-wrap-distance-top:0pt;mso-wrap-distance-bottom:0pt;margin-top:1.25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pBdr>
                          <w:left w:val="nil"/>
                          <w:bottom w:val="nil"/>
                        </w:pBdr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Prénom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3400 TAL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00 00 00 00 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i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2"/>
                        </w:rPr>
                        <w:t>âge</w:t>
                      </w:r>
                    </w:p>
                    <w:p>
                      <w:pPr>
                        <w:pStyle w:val="Normal"/>
                        <w:ind w:left="24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ermis B, véhicule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30480</wp:posOffset>
                </wp:positionV>
                <wp:extent cx="1182370" cy="134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44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05.85pt;mso-wrap-distance-left:0pt;mso-wrap-distance-right:0pt;mso-wrap-distance-top:0pt;mso-wrap-distance-bottom:0pt;margin-top:2.4pt;mso-position-vertical-relative:text;margin-left:444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(En titre votre projet professionnel ou l'emploi recherché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hd w:fill="E6E6E6" w:val="clear"/>
        <w:rPr>
          <w:rFonts w:ascii="Arial" w:hAnsi="Arial" w:cs="Arial"/>
          <w:b w:val="false"/>
          <w:b w:val="false"/>
          <w:bCs w:val="false"/>
          <w:spacing w:val="120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8"/>
          <w:szCs w:val="28"/>
        </w:rPr>
        <w:t>Expérience Professionnel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120"/>
          <w:sz w:val="20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0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(2011)</w:t>
        <w:tab/>
        <w:tab/>
        <w:tab/>
        <w:tab/>
        <w:t>Poste occupé – Entreprise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(2010)</w:t>
        <w:tab/>
        <w:tab/>
        <w:tab/>
        <w:tab/>
        <w:t>Poste occupé – Entreprise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(2009)</w:t>
        <w:tab/>
        <w:tab/>
        <w:tab/>
        <w:tab/>
        <w:t>Poste occupé – Entreprise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  <w:tab/>
        <w:tab/>
        <w:tab/>
        <w:tab/>
        <w:t>Poste occupé – Entreprise,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  <w:tab/>
        <w:tab/>
        <w:tab/>
        <w:tab/>
        <w:t>Poste occupé – Entreprise,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  <w:tab/>
        <w:tab/>
        <w:tab/>
        <w:tab/>
        <w:t>Poste occupé – Entreprise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hd w:fill="E6E6E6" w:val="clear"/>
        <w:rPr>
          <w:rFonts w:ascii="Arial" w:hAnsi="Arial" w:cs="Arial"/>
          <w:b w:val="false"/>
          <w:b w:val="false"/>
          <w:bCs w:val="false"/>
          <w:spacing w:val="120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8"/>
          <w:szCs w:val="28"/>
        </w:rPr>
        <w:t>Form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120"/>
          <w:sz w:val="20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 xml:space="preserve">Diplôme obtenu (formation) et établissement – Vi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>Diplôme obtenu (formation) et établissement –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8" w:type="dxa"/>
        <w:jc w:val="left"/>
        <w:tblInd w:w="1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424"/>
      </w:tblGrid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naissances Linguistique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naissances Informatiques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 et niveau de maîtri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ciel 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 et niveau de maîtri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24" w:right="0" w:hanging="0"/>
        <w:rPr>
          <w:rFonts w:ascii="Arial" w:hAnsi="Arial" w:cs="Arial"/>
          <w:b w:val="false"/>
          <w:b w:val="false"/>
          <w:bCs w:val="false"/>
          <w:spacing w:val="120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8"/>
          <w:szCs w:val="28"/>
        </w:rPr>
        <w:t>Informations complémentaires</w:t>
      </w:r>
    </w:p>
    <w:p>
      <w:pPr>
        <w:pStyle w:val="Normal"/>
        <w:ind w:left="24" w:right="0" w:hanging="0"/>
        <w:rPr>
          <w:rFonts w:ascii="Arial" w:hAnsi="Arial" w:cs="Arial"/>
          <w:b w:val="false"/>
          <w:b w:val="false"/>
          <w:bCs w:val="false"/>
          <w:spacing w:val="1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120"/>
          <w:sz w:val="22"/>
          <w:szCs w:val="22"/>
        </w:rPr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ind w:left="2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tés Sportives:</w:t>
      </w:r>
    </w:p>
    <w:p>
      <w:pPr>
        <w:pStyle w:val="Normal"/>
        <w:spacing w:before="0" w:after="113"/>
        <w:ind w:left="24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Centres d’intérêt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s B, véhicule personnel(à supprimer si écrit en Haut de page)</w:t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4" w:space="1" w:color="000000"/>
      </w:pBdr>
      <w:outlineLvl w:val="0"/>
    </w:pPr>
    <w:rPr>
      <w:rFonts w:ascii="Bookman Old Style" w:hAnsi="Bookman Old Style" w:cs="Bookman Old Style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4:32Z</dcterms:created>
  <dc:creator/>
  <dc:description/>
  <dc:language>en-US</dc:language>
  <cp:lastModifiedBy/>
  <cp:revision>0</cp:revision>
  <dc:subject/>
  <dc:title/>
</cp:coreProperties>
</file>